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Управления капитального строительства Администрации городского округа город Уфа РБ для потенциальных участников долевого строительств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жилья в России развивается крайне неравномерно. Тем не менее, сохраняется неизменной закономерность – цена на строящееся жилье зависит от спроса и предложения и от того, на какой стадии приобретатель прав на жилье вступит в долевые отношения с застройщиком. Чем раньше, тем цена ниже. Именно в силу этого обстоятельства граждане приобретали и приобретают жилье на первичном рынке, где цены на 20, 30, а то и на 40% ниже, чем на вторичном. Однако в силу слабой нормативно-правовой базы появились «комбинаторы», воспользовавшиеся огромным спросом на жилье с одной стороны, доверчивостью граждан – с другой и неразвитостью праворегулирования в этой области – с третьей.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привлечения денежных средств граждан можно разделить на две большие группы: законные и сомнительные (рисковые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конным схемам относятся приобретение жилья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основании договора участия в долевом строительстве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утем выпуска эмитентом, имеющим в собственности или на праве аренды, праве субаренды земельный участок и получившим в установленном порядке разрешение на строительство на этом земельном участке многоквартирного дома, облигаций особого вида – жилищных сертификатов, закрепляющих право их владельцев на получение от эмитента жилых помещений в соответствии с законодательством Российской Федерации о ценных бумагах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через жилищно-строительные и жилищные накопительные кооперативы в соответствии с федеральными законами, регулирующими деятельность таких кооперативов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 декабря 2004 года №214-ФЗ, Застройщик должен отвечать нескольким требованиям, которые позволяют ему привлекать средства дольщиков для строительства дома. 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в первую очередь: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на земельный участок. При этом возможно как обладание зарегистрированным в установленном порядке правом собственности на земельный участок, так и аренда;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, выданное органами местного самоуправления, подтверждающее соответствие проектной документации требованиям градостроительного плана земельного участка и право застройщика осуществлять строительство, реконструкцию объектов капитального строительства, а также их капитальный ремонт;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- проектная декларация, которая должна содержать информацию о проектах строительства многоквартирных домов (и иных объектов недвижимости)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в эксплуатацию; о финансовом результате текущего года, размере кредиторской задолженности на день опубликования проектной декларации; 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решении на строительство</w:t>
        </w:r>
      </w:hyperlink>
      <w:r>
        <w:rPr>
          <w:sz w:val="28"/>
          <w:szCs w:val="28"/>
        </w:rPr>
        <w:t>; о правах застройщика на земельный участок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их нюансов и того, что договор долевого участия  должен быть составлен в письменной форме, есть ряд требований, без которых договор считается недействительным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в договоре долевого участия должны быть отражены: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 передачи объекта недвижимости дольщику по акту;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йный срок – 5 лет на квартиру и 3 года на инженерно-техническое оборудование;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чное описание объекта (квартиры);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ксированную цену, не подлежащую изменению (за исключением случаев увеличения, либо уменьшения площади квартиры по отношению к проектной) и порядок ее уплаты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застройщик указывает в правовом обосновании заключения договора, что он заключен в соответствии с Федеральным законом №214-ФЗ и дает информацию, где можно ознакомиться с проектной декларацией на объект. Оплата по договору участия в долевом строительстве осуществляется только после регистрации его в Росреестре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тветственным за контроль над долевым строительством в нашей республике является государственный комитет Республики Башкортостан по строительству и архитектуре. Комитет расположен по адресу г. Уфа, ул. Советская, д. 18. По вопросам нарушения прав дольщиков можно обратиться как лично так и через сайт. 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>При выборе застройщика нужно изучить репутацию компании, срок ее деятельности на рынке, наличие реализованных проектов. Особое внимание следует обратить на то, сколько лет компания работает на рынке, в какие проекты инвестировала средства, как шло строительство объектов, вовремя ли они были завершены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>Сначала надо ознакомиться с информацией в сети, тем более что это доступно сейчас каждому. У любой уважающей себя компании в настоящее время есть сайт, где собрана вся официальная информация. Если его нет, то следует задуматься, почему сама компания не заинтересована в формировании своего положительного имиджа. Информация о застройщиках, предоставляющих отчетность в рамках закона №214-ФЗ, размещена на сайте Госстроя Республики Башкортостан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стройщика по качеству построенного объекта предусмотрена статьей 7 закона №214-ФЗ «О долевом строительстве». Если объект долевого строительства построен застройщиком с отступлениями от условий договора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если иное не установлено договором, по своему выбору вправе потребовать от застройщик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звозмездного устранения недостатков в разумный срок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размерного уменьшения цены договор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ещения своих расходов на устранение недостатк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,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. Гарантийный срок для объекта долевого строительства, за исключением технологического и инженерного оборудования, входящего в состав такого объекта долевого строительства, устанавливается договором и не может составлять менее чем пять лет. Указанный гарантийный срок исчисляется со дня передачи объекта долевого строительства, за исключением технологического и инженерного оборудования, входящего в состав такого объекта долевого строительства, участнику долевого строительства, если иное не предусмотрено договором. 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менее распространенный  законный вариант привлечения денежных средств граждан, путем выпуска застройщиком облигаций особого вида - жилищных сертификатов. У сертификата одновременно есть номинал и в рублях, и в квадратных метрах общей площади квартиры. Например, одна облигация может соответствовать одному квадратному метру стоимостью 40 000 рублей. То есть, приобретая облигации, граждане получают право впоследствии обменять их на квартиру в строящемся доме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жилищных сертификатов является то, что их выпуск и обращение регулируется не в соответствии с законом №214-ФЗ, а в соответствии с законодательством о рынке ценных бумаг. Правовой основой являются: Указ Президента РФ от 10.06.1994г. №1182 «О выпуске и обращении жилищных сертификатов», Федеральный закон от 22.04.1996г. №39-ФЗ «О рынке ценных бумаг», Приказ Федеральной Службы по финансовым ранкам от 25.01.2007г. №07-4/пз-н «Об утверждении Стандартов эмиссии ценных бумаг и регистрации проспектов ценных бумаг»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обретения определенного количества жилищных сертификатов (устанавливается застройщиком при эмиссии, но не менее 30% площади приобретаемого жилья), покупатель может заключить договор с застройщиком на приобретение конкретной квартиры в конкретном доме. На этом этапе фиксируются характеристики квартиры, сроки строительства и условия выплаты оставшейся суммы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сертификатов начинается с момента ввода в эксплуатацию дома, под строительство которого они выпущены. Срок погашения сертификатов не может быть меньше двух месяцев. Погашение сертификатов может производиться как деньгами, так и квартирами. Если к моменту погашения у потребителя на руках имеются жилищные сертификаты в количестве менее 100% от площади желаемой квартиры, оставшуюся часть необходимо будет оплатить деньгами. Этот порядок должен быть отражен в решении о выпуске жилищных сертификатов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>Законодательством не предусмотрена регистрация данных договоров в Росреестре, таким образом, имеются риски «двойной» продажи квартир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законная схема приобретения квартир – через жилищно-строительный кооператив. Однако, данная схема также не лишена существенных недостатков: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с жилищно-строительными кооперативами (ЖСК) фиксация окончательной стоимости квартиры невозможна. Более того, даже если в договоре она прописана, кооператив в одностороннем порядке вправе ее изменить, что законом допускается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ая в жилищно-строительный кооператив, дольщик не полномочен требовать фиксирования и внесения в договор точных сроков, определяющих окончательную дату завершения строительства дома. Соответственно, кооператив вправе устанавливать и переносить такие сроки по своему усмотрению, в своих собственных интересах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ьщики ЖСК не вправе претендовать на возмещение убытков, не вправе требовать взыскание неустойки, а также не вправе просить об устранении дефектов по результатам строительства и передачи квартиры. Кроме того, дольщики не имеют права претендовать на компенсацию морального вреда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ьщики, вступающие в ЖСК, не наделены законным правом претендовать на одномоментный, срочный, единоразовый возврат внесенных денежных средств при выходе из ЖСК и расторжении договора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, заключаемые между ЖСК и дольщиками, не подлежат обязательной государственной регистрации, что всегда являлось причиной возникновения двойных продаж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ределенной спецификой внутренней работы ЖСК, проверить их финансовую и экономическую составляющую практически невозможно, что порождает проблемы в рамках проведения расследований и разрешений споров в уголовных и гражданских делах, в соответствии с чем доказательная база обманутых дольщиков сниж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мнительным (рискованным) схемам можно отне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граждан через беспроцентный договор займа застройщику с последующим погашением его путем передачи построенной квартиры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упка у застройщика векселя с последующим погашением его путем передачи построенной квартиры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возмездного предварительного договора купли-продажи квартиры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упка прав по инвестиционному договору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достатком «серых» схем является отсутствие прямого основания возникновения прав требования у дольщика на оплаченную квартиру, так как отсутствует связь между этими обязательствами. По таким схемам имеются случаи «двойных» продаж; возникают проблемы с передачей в собственность и государственной регистрацией права собственности на квартиры; риски дольщика по возмещению убытков, выплате штрафов, пеней, а также проблемы привлечения физическим лицом кредитов (займов) для оплаты стоимости квартиры. А для застройщика «серые» схемы оборачиваются судебными процессами о признании сделок недействительными и уличении в мошенничестве, а также претензиями налоговых служб по уклонению от уплаты налог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ситуация в сфере строительстве жилой недвижимости стала заметно меняться. В деятельность застройщиков все больше и больше вмешивается государство, защищая интересы граждан – приобретателей прав на жилье. Из всех перечисленных способов приобретения жилья рекомендуется заключать договоры долевого участия, что позволит новоселам решить свои жилищные вопросы без особых проблем.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b.ru/archive/postroit-dom-i-poluchit-pravo-v-nem-j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4:00Z</dcterms:created>
  <dc:creator>Sayatkulov</dc:creator>
  <dc:description/>
  <dc:language>en-US</dc:language>
  <cp:lastModifiedBy>Yulaev</cp:lastModifiedBy>
  <cp:lastPrinted>2013-02-06T09:16:00Z</cp:lastPrinted>
  <dcterms:modified xsi:type="dcterms:W3CDTF">2013-02-11T05:14:00Z</dcterms:modified>
  <cp:revision>2</cp:revision>
  <dc:subject/>
  <dc:title/>
</cp:coreProperties>
</file>